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№ 64-3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</w:t>
        <w:br/>
        <w:t>выборов 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Территориальная избирательная комиссия № 43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 многомандатному избирательному округу №1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 многомандатному избирательному округу №2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№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9T09:39:00Z</dcterms:modified>
  <cp:revision>13</cp:revision>
  <dc:subject/>
  <dc:title>САНКТ-ПЕТЕРБУРГСКАЯ ИЗБИРАТЕЛЬНАЯ КОМИССИЯ</dc:title>
</cp:coreProperties>
</file>